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人民政府关于废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城市公共交通管理办法（试行）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城市出租汽车管理办法（试行）的决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玉政规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人民政府，市直各委、办、局，各人民团体和企事业单位，中央、省驻玉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第六届市人民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决定，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的《玉溪市城市公共交通管理办法（试行）》（玉溪市人民政府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玉溪市城市出租汽车管理办法（试行）》（玉溪市人民政府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玉溪市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玉溪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1551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李琴仙</cp:lastModifiedBy>
  <cp:lastPrinted>2021-11-17T17:54:00Z</cp:lastPrinted>
  <dcterms:modified xsi:type="dcterms:W3CDTF">2024-12-10T01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8810</vt:lpwstr>
  </property>
</Properties>
</file>