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人民政府关于废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宗教活动场所管理办法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玉政规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人民政府，市直各委、办、局，各人民团体和企事业单位，中央、省驻玉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第六届市人民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决定，废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的《玉溪市宗教活动场所管理办法》（玉政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玉溪市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玉溪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李琴仙</cp:lastModifiedBy>
  <cp:lastPrinted>2021-11-17T17:54:00Z</cp:lastPrinted>
  <dcterms:modified xsi:type="dcterms:W3CDTF">2024-05-24T07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6.8810</vt:lpwstr>
  </property>
</Properties>
</file>