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 w:bidi="ar-SA"/>
        </w:rPr>
        <w:t>玉溪市人民政府关于废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 w:bidi="ar-SA"/>
        </w:rPr>
        <w:t>玉溪市特许经营权管理暂行办法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玉政规〔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人民政府，市直各委、办、局，各人民团体和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第六届市人民政府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会议研究决定，废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的《玉溪市特许经营权管理暂行办法》（玉溪市人民政府公告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决定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玉溪市人民政府发布 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玉溪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宋体" w:hAnsi="方正书宋简体;宋体" w:eastAsia="楷体_GB2312" w:cs="方正书宋简体;宋体"/>
      <w:color w:val="00000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"/>
      <w:szCs w:val="20"/>
    </w:rPr>
  </w:style>
  <w:style w:type="paragraph" w:styleId="155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kern w:val="0"/>
      <w:sz w:val="31"/>
      <w:szCs w:val="31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" w:cs="方正书宋简体;宋体"/>
      <w:color w:val="000000"/>
      <w:kern w:val="0"/>
      <w:sz w:val="31"/>
      <w:szCs w:val="31"/>
    </w:rPr>
  </w:style>
  <w:style w:type="paragraph" w:styleId="Style14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" w:cs="方正书宋简体;宋体"/>
      <w:color w:val="000000"/>
      <w:kern w:val="0"/>
      <w:sz w:val="42"/>
      <w:szCs w:val="42"/>
    </w:rPr>
  </w:style>
  <w:style w:type="paragraph" w:styleId="1551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李琴仙</cp:lastModifiedBy>
  <cp:lastPrinted>2021-11-17T17:54:00Z</cp:lastPrinted>
  <dcterms:modified xsi:type="dcterms:W3CDTF">2023-12-14T09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95804F09492DB5013B416343A7DC</vt:lpwstr>
  </property>
  <property fmtid="{D5CDD505-2E9C-101B-9397-08002B2CF9AE}" pid="3" name="KSOProductBuildVer">
    <vt:lpwstr>2052-11.8.6.8810</vt:lpwstr>
  </property>
</Properties>
</file>