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市节约用水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政规〔</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城市节约用水管理办法》已经第六届市人民政府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市节约用水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一条</w:t>
      </w:r>
      <w:r>
        <w:rPr>
          <w:rFonts w:ascii="仿宋_GB2312" w:hAnsi="仿宋_GB2312" w:cs="仿宋_GB2312" w:eastAsia="仿宋_GB2312"/>
          <w:sz w:val="32"/>
          <w:szCs w:val="32"/>
          <w:lang w:val="en-US" w:eastAsia="zh-CN"/>
        </w:rPr>
        <w:t xml:space="preserve">  为了加强城市节约用水管理，保护和合理利用水资源，促进生态文明建设和经济社会高质量发展，根据《城市节约用水管理规定》、《云南省节约用水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二条 </w:t>
      </w:r>
      <w:r>
        <w:rPr>
          <w:rFonts w:ascii="仿宋_GB2312" w:hAnsi="仿宋_GB2312" w:cs="仿宋_GB2312" w:eastAsia="仿宋_GB2312"/>
          <w:sz w:val="32"/>
          <w:szCs w:val="32"/>
          <w:lang w:val="en-US" w:eastAsia="zh-CN"/>
        </w:rPr>
        <w:t xml:space="preserve"> 本市城市建成区范围内的城市公共供水单位、使用城市公共供水和自建设施供水的单位和个人节约用水及监督管理等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三条 </w:t>
      </w:r>
      <w:r>
        <w:rPr>
          <w:rFonts w:ascii="仿宋_GB2312" w:hAnsi="仿宋_GB2312" w:cs="仿宋_GB2312" w:eastAsia="仿宋_GB2312"/>
          <w:sz w:val="32"/>
          <w:szCs w:val="32"/>
          <w:lang w:val="en-US" w:eastAsia="zh-CN"/>
        </w:rPr>
        <w:t xml:space="preserve"> 节约用水应当遵循节水优先、统一规划、总量控制、合理配置、循环高效的原则，建立政府主导、部门联动、公众参与、市场调节、统筹兼顾的节约用水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四条</w:t>
      </w:r>
      <w:r>
        <w:rPr>
          <w:rFonts w:ascii="仿宋_GB2312" w:hAnsi="仿宋_GB2312" w:cs="仿宋_GB2312" w:eastAsia="仿宋_GB2312"/>
          <w:sz w:val="32"/>
          <w:szCs w:val="32"/>
          <w:lang w:val="en-US" w:eastAsia="zh-CN"/>
        </w:rPr>
        <w:t xml:space="preserve">  市、县（市、区）人民政府应当将城市节约用水工作纳入国民经济和社会发展规划，建立和完善节约用水投入机制，加强节约用水管理，建设节水型城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住房城乡建设主管部门负责城市计划用水、节约用水工作的组织、协调和监督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发展改革、财政、自然资源规划、生态环境、水利、市场监管、卫生健康等部门按照各自职责，做好城市节约用水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五条</w:t>
      </w:r>
      <w:r>
        <w:rPr>
          <w:rFonts w:ascii="仿宋_GB2312" w:hAnsi="仿宋_GB2312" w:cs="仿宋_GB2312" w:eastAsia="仿宋_GB2312"/>
          <w:sz w:val="32"/>
          <w:szCs w:val="32"/>
          <w:lang w:val="en-US" w:eastAsia="zh-CN"/>
        </w:rPr>
        <w:t xml:space="preserve">  市、县（市、区）人民政府及其有关部门应当加强城市节约用水的宣传教育，提高公众节约用水的意识和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刊、广播电视、网络等媒体应当加强节约用水的公益宣传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六条</w:t>
      </w:r>
      <w:r>
        <w:rPr>
          <w:rFonts w:ascii="仿宋_GB2312" w:hAnsi="仿宋_GB2312" w:cs="仿宋_GB2312" w:eastAsia="仿宋_GB2312"/>
          <w:sz w:val="32"/>
          <w:szCs w:val="32"/>
          <w:lang w:val="en-US" w:eastAsia="zh-CN"/>
        </w:rPr>
        <w:t xml:space="preserve">  任何单位和个人都有节约用水的义务，有权对浪费水资源、破坏公共供水设施的行为进行劝阻、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计划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七条  </w:t>
      </w:r>
      <w:r>
        <w:rPr>
          <w:rFonts w:ascii="仿宋_GB2312" w:hAnsi="仿宋_GB2312" w:cs="仿宋_GB2312" w:eastAsia="仿宋_GB2312"/>
          <w:sz w:val="32"/>
          <w:szCs w:val="32"/>
          <w:lang w:val="en-US" w:eastAsia="zh-CN"/>
        </w:rPr>
        <w:t>市、县（市、区）住房城乡建设主管部门根据本行政区域年度用水总量控制指标、用水定额和用水单位的用水记录，按照统筹协调、综合平衡、留有余地的原则，组织编制非居民用水单位用水计划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八条 </w:t>
      </w:r>
      <w:r>
        <w:rPr>
          <w:rFonts w:ascii="仿宋_GB2312" w:hAnsi="仿宋_GB2312" w:cs="仿宋_GB2312" w:eastAsia="仿宋_GB2312"/>
          <w:sz w:val="32"/>
          <w:szCs w:val="32"/>
          <w:lang w:val="en-US" w:eastAsia="zh-CN"/>
        </w:rPr>
        <w:t xml:space="preserve"> 城市用水实行居民生活用水和非居民用水分类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生活用水实行阶梯水价管理和阶梯水价收费制度；非居民用水实行定额用水和计划用水管理，对超定额部分实行累进加价收费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超定额累进加价收费，按照“取之于水，用之于水”的原则，用于节水管理、节水计量设施建设、节水技术改造和推广、供水管网及户表改造等。</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九条 </w:t>
      </w:r>
      <w:r>
        <w:rPr>
          <w:rFonts w:ascii="仿宋_GB2312" w:hAnsi="仿宋_GB2312" w:cs="仿宋_GB2312" w:eastAsia="仿宋_GB2312"/>
          <w:sz w:val="32"/>
          <w:szCs w:val="32"/>
          <w:lang w:val="en-US" w:eastAsia="zh-CN"/>
        </w:rPr>
        <w:t xml:space="preserve"> 纳入计划用水管理的非居民用水单位的具体范围，根据国家节约用水有关要求和非居民用水单位用水量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条 </w:t>
      </w:r>
      <w:r>
        <w:rPr>
          <w:rFonts w:ascii="仿宋_GB2312" w:hAnsi="仿宋_GB2312" w:cs="仿宋_GB2312" w:eastAsia="仿宋_GB2312"/>
          <w:sz w:val="32"/>
          <w:szCs w:val="32"/>
          <w:lang w:val="en-US" w:eastAsia="zh-CN"/>
        </w:rPr>
        <w:t xml:space="preserve"> 纳入计划用水管理的单位应当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向属地住房城乡建设主管部门提出下一年度的计划用水指标申请，并按照下达的计划用水指标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市、区）住房城乡建设主管部门根据城市供水能力、用水定额、用水实际等进行核定、下达计划用水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公共供水单位应当及时将当年非居民用水单位用水量数据报属地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一条  </w:t>
      </w:r>
      <w:r>
        <w:rPr>
          <w:rFonts w:ascii="仿宋_GB2312" w:hAnsi="仿宋_GB2312" w:cs="仿宋_GB2312" w:eastAsia="仿宋_GB2312"/>
          <w:sz w:val="32"/>
          <w:szCs w:val="32"/>
          <w:lang w:val="en-US" w:eastAsia="zh-CN"/>
        </w:rPr>
        <w:t>非居民用水单位需要增加用水指标或者因临时用水需新增用水指标的，应当提出书面申请，说明原因并提供相关证明材料。县（市、区）住房城乡建设主管部门应当及时受理，并自受理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完成审核。审核通过后向申请单位下达计划用水指标，审核不通过的，书面告知并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二条 </w:t>
      </w:r>
      <w:r>
        <w:rPr>
          <w:rFonts w:ascii="仿宋_GB2312" w:hAnsi="仿宋_GB2312" w:cs="仿宋_GB2312" w:eastAsia="仿宋_GB2312"/>
          <w:sz w:val="32"/>
          <w:szCs w:val="32"/>
          <w:lang w:val="en-US" w:eastAsia="zh-CN"/>
        </w:rPr>
        <w:t xml:space="preserve"> 具有下列情形之一的非居民用水单位不得增加计划用水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内部管网泄漏，未及时修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用水单耗、重复利用率等主要用水指标不符合行业标准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使用国家明令淘汰的用水技术、工艺、产品或者设备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按照规定开展水量平衡测试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规定的其他不得增加计划用水指标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节约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三条</w:t>
      </w:r>
      <w:r>
        <w:rPr>
          <w:rFonts w:ascii="仿宋_GB2312" w:hAnsi="仿宋_GB2312" w:cs="仿宋_GB2312" w:eastAsia="仿宋_GB2312"/>
          <w:sz w:val="32"/>
          <w:szCs w:val="32"/>
          <w:lang w:val="en-US" w:eastAsia="zh-CN"/>
        </w:rPr>
        <w:t xml:space="preserve">  供水单位和自建供水设施的单位应当按照管理权限加强对公共供水管网或者自建管网的维护管理，管网漏损率应当控制在国家或者行业规定范围内。</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环卫、绿化、市政等公共用水设施的所有人、管理人或者使用人应当加强节水用水管理，防止水渗漏、流失。城镇绿化、树木、花卉等植物的灌溉，鼓励推广采用喷灌、微灌等节水型灌溉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企业、房屋所有人或者使用人应当加强对用水设备设施的维护管理，防止水渗漏、流失。</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四条</w:t>
      </w:r>
      <w:r>
        <w:rPr>
          <w:rFonts w:ascii="仿宋_GB2312" w:hAnsi="仿宋_GB2312" w:cs="仿宋_GB2312" w:eastAsia="仿宋_GB2312"/>
          <w:sz w:val="32"/>
          <w:szCs w:val="32"/>
          <w:lang w:val="en-US" w:eastAsia="zh-CN"/>
        </w:rPr>
        <w:t xml:space="preserve">  餐饮、美容美发、洗浴、游泳场所、宾馆等服务性行业用水应当采用节约用水器具和设备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洗车业、水上娱乐业等高耗水行业用水，应当采用节约用水器具和设备设施，优先使用再生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五条 </w:t>
      </w:r>
      <w:r>
        <w:rPr>
          <w:rFonts w:ascii="仿宋_GB2312" w:hAnsi="仿宋_GB2312" w:cs="仿宋_GB2312" w:eastAsia="仿宋_GB2312"/>
          <w:sz w:val="32"/>
          <w:szCs w:val="32"/>
          <w:lang w:val="en-US" w:eastAsia="zh-CN"/>
        </w:rPr>
        <w:t xml:space="preserve"> 以水为主要原料生产饮料、饮用水等产品的企业应当采用节约用水生产工艺、技术和设备设施，原料水的利用率不得低于国家和省有关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六条</w:t>
      </w:r>
      <w:r>
        <w:rPr>
          <w:rFonts w:ascii="仿宋_GB2312" w:hAnsi="仿宋_GB2312" w:cs="仿宋_GB2312" w:eastAsia="仿宋_GB2312"/>
          <w:sz w:val="32"/>
          <w:szCs w:val="32"/>
          <w:lang w:val="en-US" w:eastAsia="zh-CN"/>
        </w:rPr>
        <w:t xml:space="preserve">  工业企业应当采用节约用水生产工艺、技术和设备设施，加强节约用水管理，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生产过程中的冷却水、冷凝水等应当循环利用，直接排放的按照其工艺设计最大排放量核减其用水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企业用水重复利用率、冷却水循环利用率应当达到国家或者行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七条</w:t>
      </w:r>
      <w:r>
        <w:rPr>
          <w:rFonts w:ascii="仿宋_GB2312" w:hAnsi="仿宋_GB2312" w:cs="仿宋_GB2312" w:eastAsia="仿宋_GB2312"/>
          <w:sz w:val="32"/>
          <w:szCs w:val="32"/>
          <w:lang w:val="en-US" w:eastAsia="zh-CN"/>
        </w:rPr>
        <w:t xml:space="preserve">  市、县（市、区）人民政府应当支持和优先安排节约用水项目技术改造，推进海绵城市建设，逐步完善滞、渗、蓄、净、用、排等相结合的雨水收集利用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八条</w:t>
      </w:r>
      <w:r>
        <w:rPr>
          <w:rFonts w:ascii="仿宋_GB2312" w:hAnsi="仿宋_GB2312" w:cs="仿宋_GB2312" w:eastAsia="仿宋_GB2312"/>
          <w:sz w:val="32"/>
          <w:szCs w:val="32"/>
          <w:lang w:val="en-US" w:eastAsia="zh-CN"/>
        </w:rPr>
        <w:t xml:space="preserve">  鼓励金融机构对符合贷款条件的节约用水工程建设、节约用水技术改造、再生水利用等项目优先给予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社会资本参与投资建设有节约用水配套设备设施的新建、改建、扩建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九条 </w:t>
      </w:r>
      <w:r>
        <w:rPr>
          <w:rFonts w:ascii="仿宋_GB2312" w:hAnsi="仿宋_GB2312" w:cs="仿宋_GB2312" w:eastAsia="仿宋_GB2312"/>
          <w:sz w:val="32"/>
          <w:szCs w:val="32"/>
          <w:lang w:val="en-US" w:eastAsia="zh-CN"/>
        </w:rPr>
        <w:t xml:space="preserve"> 鼓励单位、企业、居民小区建立健全节约用水管理机制，实施节约用水技术改造，提高节约用水管理水平，积极申报创建节水型单位、企业、小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条</w:t>
      </w:r>
      <w:r>
        <w:rPr>
          <w:rFonts w:ascii="仿宋_GB2312" w:hAnsi="仿宋_GB2312" w:cs="仿宋_GB2312" w:eastAsia="仿宋_GB2312"/>
          <w:sz w:val="32"/>
          <w:szCs w:val="32"/>
          <w:lang w:val="en-US" w:eastAsia="zh-CN"/>
        </w:rPr>
        <w:t xml:space="preserve">  违反本办法规定的，按照有关法律法规规章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一条</w:t>
      </w:r>
      <w:r>
        <w:rPr>
          <w:rFonts w:ascii="仿宋_GB2312" w:hAnsi="仿宋_GB2312" w:cs="仿宋_GB2312" w:eastAsia="仿宋_GB2312"/>
          <w:sz w:val="32"/>
          <w:szCs w:val="32"/>
          <w:lang w:val="en-US" w:eastAsia="zh-CN"/>
        </w:rPr>
        <w:t xml:space="preserve">  国家机关工作人员在城市节约用水管理工作中滥用职权、玩忽职守、徇私舞弊的，依法给予处分；给他人造成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二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公布的《玉溪市城市节约用水管理办法（试行）》（玉溪市人民政府公告第</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10-26T08: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