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ind w:firstLine="176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烈士评定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办事流程示意图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1567180" cy="4953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7.6pt;margin-top:21.6pt;width:12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373380</wp:posOffset>
                </wp:positionV>
                <wp:extent cx="635" cy="19812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.4pt" to="210.6pt,44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165735</wp:posOffset>
                </wp:positionV>
                <wp:extent cx="13906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0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7145" cy="201930"/>
                <wp:effectExtent l="27305" t="635" r="31750" b="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1.9pt,29.6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373380</wp:posOffset>
                </wp:positionV>
                <wp:extent cx="1371600" cy="792480"/>
                <wp:effectExtent l="9525" t="5715" r="10160" b="6350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3" fillcolor="white" stroked="t" o:allowincell="f" style="position:absolute;margin-left:156.6pt;margin-top:29.4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768985</wp:posOffset>
                </wp:positionV>
                <wp:extent cx="685800" cy="635"/>
                <wp:effectExtent l="635" t="38100" r="635" b="3810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0.55pt" to="156.55pt,60.5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769620</wp:posOffset>
                </wp:positionV>
                <wp:extent cx="800100" cy="0"/>
                <wp:effectExtent l="0" t="38100" r="0" b="3810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0.6pt" to="327.55pt,60.6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544830</wp:posOffset>
                </wp:positionV>
                <wp:extent cx="2057400" cy="504190"/>
                <wp:effectExtent l="5080" t="5080" r="258445" b="5715"/>
                <wp:wrapNone/>
                <wp:docPr id="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发放《不予受理通知书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327.6pt;margin-top:42.9pt;width:161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发放《不予受理通知书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165860</wp:posOffset>
                </wp:positionV>
                <wp:extent cx="635" cy="396240"/>
                <wp:effectExtent l="38100" t="635" r="38100" b="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1.8pt" to="210.6pt,122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003935</wp:posOffset>
                </wp:positionV>
                <wp:extent cx="9525" cy="803910"/>
                <wp:effectExtent l="5715" t="5080" r="5080" b="571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66">
                              <a:moveTo>
                                <a:pt x="15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266" path="m15,0l0,1266e" stroked="t" o:allowincell="f" style="position:absolute;margin-left:48pt;margin-top:79.05pt;width:0.7pt;height:6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800225</wp:posOffset>
                </wp:positionV>
                <wp:extent cx="1371600" cy="0"/>
                <wp:effectExtent l="0" t="38100" r="0" b="38100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1.75pt" to="156.55pt,141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2764155</wp:posOffset>
                </wp:positionV>
                <wp:extent cx="10160" cy="379095"/>
                <wp:effectExtent l="30480" t="635" r="36195" b="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17.65pt" to="209.85pt,247.4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3171825</wp:posOffset>
                </wp:positionV>
                <wp:extent cx="1371600" cy="594360"/>
                <wp:effectExtent l="12065" t="5715" r="12700" b="6350"/>
                <wp:wrapNone/>
                <wp:docPr id="1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6.6pt;margin-top:249.7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3806190</wp:posOffset>
                </wp:positionV>
                <wp:extent cx="10160" cy="788670"/>
                <wp:effectExtent l="29210" t="635" r="37465" b="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99.7pt" to="210.6pt,361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8620</wp:posOffset>
                </wp:positionH>
                <wp:positionV relativeFrom="paragraph">
                  <wp:posOffset>4102735</wp:posOffset>
                </wp:positionV>
                <wp:extent cx="1371600" cy="633095"/>
                <wp:effectExtent l="11430" t="6350" r="12065" b="5715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0.6pt;margin-top:323.05pt;width:107.95pt;height:4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改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3088005</wp:posOffset>
                </wp:positionV>
                <wp:extent cx="333375" cy="635"/>
                <wp:effectExtent l="5715" t="5715" r="5080" b="381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5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5,1" path="m525,0l0,0e" stroked="t" o:allowincell="f" style="position:absolute;margin-left:435.75pt;margin-top:243.15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4335</wp:posOffset>
                </wp:positionH>
                <wp:positionV relativeFrom="paragraph">
                  <wp:posOffset>4867275</wp:posOffset>
                </wp:positionV>
                <wp:extent cx="353060" cy="635"/>
                <wp:effectExtent l="0" t="38100" r="635" b="3810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83.25pt" to="458.8pt,38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5012055</wp:posOffset>
                </wp:positionV>
                <wp:extent cx="10160" cy="672465"/>
                <wp:effectExtent l="29210" t="635" r="37465" b="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94.65pt" to="382.35pt,447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3845</wp:posOffset>
                </wp:positionH>
                <wp:positionV relativeFrom="paragraph">
                  <wp:posOffset>5713095</wp:posOffset>
                </wp:positionV>
                <wp:extent cx="1567180" cy="656590"/>
                <wp:effectExtent l="5080" t="5080" r="5715" b="5715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656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22.35pt;margin-top:449.85pt;width:123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145</wp:posOffset>
                </wp:positionH>
                <wp:positionV relativeFrom="paragraph">
                  <wp:posOffset>5294630</wp:posOffset>
                </wp:positionV>
                <wp:extent cx="635" cy="407035"/>
                <wp:effectExtent l="38100" t="635" r="38100" b="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416.9pt" to="211.35pt,448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2018030</wp:posOffset>
                </wp:positionV>
                <wp:extent cx="635" cy="311785"/>
                <wp:effectExtent l="38100" t="635" r="38100" b="0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8.9pt" to="210.6pt,183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2405</wp:posOffset>
                </wp:positionH>
                <wp:positionV relativeFrom="paragraph">
                  <wp:posOffset>3068955</wp:posOffset>
                </wp:positionV>
                <wp:extent cx="1428115" cy="19685"/>
                <wp:effectExtent l="635" t="19685" r="0" b="37465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41.65pt" to="327.55pt,243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620135</wp:posOffset>
                </wp:positionV>
                <wp:extent cx="8890" cy="454660"/>
                <wp:effectExtent l="36830" t="635" r="31115" b="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85.05pt" to="383.8pt,320.8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065</wp:posOffset>
                </wp:positionH>
                <wp:positionV relativeFrom="paragraph">
                  <wp:posOffset>6378575</wp:posOffset>
                </wp:positionV>
                <wp:extent cx="17780" cy="558165"/>
                <wp:effectExtent l="36195" t="635" r="22860" b="0"/>
                <wp:wrapNone/>
                <wp:docPr id="2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502.25pt" to="382.3pt,546.1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6936105</wp:posOffset>
                </wp:positionV>
                <wp:extent cx="1567180" cy="495300"/>
                <wp:effectExtent l="5080" t="5080" r="5715" b="5715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核发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320.85pt;margin-top:546.15pt;width:12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核发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3510</wp:posOffset>
                </wp:positionH>
                <wp:positionV relativeFrom="paragraph">
                  <wp:posOffset>6273165</wp:posOffset>
                </wp:positionV>
                <wp:extent cx="635" cy="554355"/>
                <wp:effectExtent l="38100" t="635" r="38100" b="0"/>
                <wp:wrapNone/>
                <wp:docPr id="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493.95pt" to="211.3pt,537.5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3570</wp:posOffset>
                </wp:positionH>
                <wp:positionV relativeFrom="paragraph">
                  <wp:posOffset>6846570</wp:posOffset>
                </wp:positionV>
                <wp:extent cx="1567180" cy="495300"/>
                <wp:effectExtent l="5080" t="5080" r="5715" b="5715"/>
                <wp:wrapNone/>
                <wp:docPr id="2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发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49.1pt;margin-top:539.1pt;width:12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发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385185</wp:posOffset>
                </wp:positionV>
                <wp:extent cx="685800" cy="1981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66.55pt;mso-position-vertical-relative:text;margin-left:201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351530</wp:posOffset>
                </wp:positionV>
                <wp:extent cx="342900" cy="6686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整改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.65pt;mso-wrap-distance-left:9.05pt;mso-wrap-distance-right:9.05pt;mso-wrap-distance-top:0pt;mso-wrap-distance-bottom:0pt;margin-top:263.9pt;mso-position-vertical-relative:text;margin-left:462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3583305</wp:posOffset>
                </wp:positionV>
                <wp:extent cx="800100" cy="1981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82.15pt;mso-position-vertical-relative:text;margin-left:264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503045</wp:posOffset>
                </wp:positionV>
                <wp:extent cx="1143000" cy="3962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补正后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8.35pt;mso-position-vertical-relative:text;margin-left:57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补正后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61975</wp:posOffset>
                </wp:positionV>
                <wp:extent cx="1390650" cy="450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补正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5pt;mso-wrap-distance-left:9.05pt;mso-wrap-distance-right:9.05pt;mso-wrap-distance-top:0pt;mso-wrap-distance-bottom:0pt;margin-top:44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补正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6858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补正材料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9.4pt;mso-position-vertical-relative:text;margin-left:102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264920</wp:posOffset>
                </wp:positionV>
                <wp:extent cx="1143000" cy="1981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符合要求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99.6pt;mso-position-vertical-relative:text;margin-left:165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373380</wp:posOffset>
                </wp:positionV>
                <wp:extent cx="8001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不予受理情形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4pt;mso-position-vertical-relative:text;margin-left:264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不予受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1552575</wp:posOffset>
                </wp:positionV>
                <wp:extent cx="1390650" cy="4552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（发放《受理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85pt;mso-wrap-distance-left:9.05pt;mso-wrap-distance-right:9.05pt;mso-wrap-distance-top:0pt;mso-wrap-distance-bottom:0pt;margin-top:122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（发放《受理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2348865</wp:posOffset>
                </wp:positionV>
                <wp:extent cx="1390650" cy="415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实际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84.9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实际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4632325</wp:posOffset>
                </wp:positionV>
                <wp:extent cx="1390650" cy="6242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报省政府并</w:t>
                            </w:r>
                            <w:r>
                              <w:rPr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省退役军人</w:t>
                            </w:r>
                            <w:r>
                              <w:rPr>
                                <w:szCs w:val="21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15pt;mso-wrap-distance-left:9.05pt;mso-wrap-distance-right:9.05pt;mso-wrap-distance-top:0pt;mso-wrap-distance-bottom:0pt;margin-top:364.7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报省政府并</w:t>
                      </w:r>
                      <w:r>
                        <w:rPr>
                          <w:szCs w:val="21"/>
                        </w:rPr>
                        <w:t>提交</w:t>
                      </w:r>
                      <w:r>
                        <w:rPr>
                          <w:szCs w:val="21"/>
                          <w:lang w:eastAsia="zh-CN"/>
                        </w:rPr>
                        <w:t>省退役军人</w:t>
                      </w:r>
                      <w:r>
                        <w:rPr>
                          <w:szCs w:val="21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826385</wp:posOffset>
                </wp:positionV>
                <wp:extent cx="1390650" cy="4692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95pt;mso-wrap-distance-left:9.05pt;mso-wrap-distance-right:9.05pt;mso-wrap-distance-top:0pt;mso-wrap-distance-bottom:0pt;margin-top:222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申请人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3395</wp:posOffset>
                </wp:positionH>
                <wp:positionV relativeFrom="paragraph">
                  <wp:posOffset>4832985</wp:posOffset>
                </wp:positionV>
                <wp:extent cx="1143000" cy="2273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后仍不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9pt;mso-wrap-distance-left:9.05pt;mso-wrap-distance-right:9.05pt;mso-wrap-distance-top:0pt;mso-wrap-distance-bottom:0pt;margin-top:380.55pt;mso-position-vertical-relative:text;margin-left:338.85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后仍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5970</wp:posOffset>
                </wp:positionH>
                <wp:positionV relativeFrom="paragraph">
                  <wp:posOffset>5691505</wp:posOffset>
                </wp:positionV>
                <wp:extent cx="1390650" cy="5867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省退役军人厅审核后</w:t>
                            </w:r>
                            <w:r>
                              <w:rPr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报省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2pt;mso-wrap-distance-left:9.05pt;mso-wrap-distance-right:9.05pt;mso-wrap-distance-top:0pt;mso-wrap-distance-bottom:0pt;margin-top:448.1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省退役军人厅审核后</w:t>
                      </w:r>
                      <w:r>
                        <w:rPr>
                          <w:szCs w:val="21"/>
                        </w:rPr>
                        <w:t>决定</w:t>
                      </w:r>
                      <w:r>
                        <w:rPr>
                          <w:szCs w:val="21"/>
                          <w:lang w:eastAsia="zh-CN"/>
                        </w:rPr>
                        <w:t>报省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75020</wp:posOffset>
                </wp:positionH>
                <wp:positionV relativeFrom="paragraph">
                  <wp:posOffset>6059805</wp:posOffset>
                </wp:positionV>
                <wp:extent cx="342900" cy="7924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477.15pt;mso-position-vertical-relative:text;margin-left:462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21590</wp:posOffset>
                </wp:positionV>
                <wp:extent cx="685800" cy="2927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9.05pt;mso-wrap-distance-right:9.05pt;mso-wrap-distance-top:0pt;mso-wrap-distance-bottom:0pt;margin-top:1.7pt;mso-position-vertical-relative:text;margin-left:264.6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88900" distR="88265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168910</wp:posOffset>
                </wp:positionV>
                <wp:extent cx="76200" cy="1724660"/>
                <wp:effectExtent l="0" t="5715" r="0" b="5715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000">
                          <a:off x="0" y="0"/>
                          <a:ext cx="7632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55">
                              <a:moveTo>
                                <a:pt x="30" y="0"/>
                              </a:moveTo>
                              <a:lnTo>
                                <a:pt x="0" y="26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,2655" path="m30,0l0,2655e" stroked="t" o:allowincell="f" style="position:absolute;margin-left:463pt;margin-top:13.3pt;width:5.95pt;height:135.75pt;flip:x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4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1pt" to="323.05pt,5.1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5661" w:leader="none"/>
        </w:tabs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8:00Z</dcterms:created>
  <dc:creator>尤浩椋</dc:creator>
  <dc:description/>
  <dc:language>en-US</dc:language>
  <cp:lastModifiedBy>自 然 卷</cp:lastModifiedBy>
  <cp:lastPrinted>2016-10-10T10:11:00Z</cp:lastPrinted>
  <dcterms:modified xsi:type="dcterms:W3CDTF">2023-11-16T09:20:31Z</dcterms:modified>
  <cp:revision>3</cp:revision>
  <dc:subject/>
  <dc:title>建设经营性公墓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71C14BAE4D738E0CBC66D847BA7A_13</vt:lpwstr>
  </property>
  <property fmtid="{D5CDD505-2E9C-101B-9397-08002B2CF9AE}" pid="3" name="KSOProductBuildVer">
    <vt:lpwstr>2052-12.1.0.15336</vt:lpwstr>
  </property>
</Properties>
</file>