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/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“三服务”清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17"/>
        <w:gridCol w:w="8130"/>
        <w:gridCol w:w="1425"/>
        <w:gridCol w:w="1414"/>
      </w:tblGrid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服务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聚焦市委关心、社会关注、群众关切的课题，做好市委重要活动的协调服务，市委调研、考察、走访等公务活动的协调安排，深入部门、企业和项目一线调研，积极协调推进全市重大决策、重点项目等落地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3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服务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服务基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开展重点项目现场观摩会，提升全市领导干部谋项目、推项目的能力水平。为企业发展、项目建设“望闻问切”、“把脉定向”，并总结形成领导交办、制定清单、压实责任、督促检查、结果反馈的工作闭环机制，确保现场观摩活动各项要求得到全面落实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1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服务基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落实重要会议活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季谋划、月计划、周安排、日调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制度，加强会议活动统筹协调，科学调度全市性会议活动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坚决砍掉不必要的会议，切实提高会议活动的效率和质量，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持续推进精文减会，严格执行限额管理、动态监测预警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pacing w:val="5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，力戒形式主义，更好为基层干部松绑减负，让基层有更多的时间来抓落实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3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服务基层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val="en-US" w:eastAsia="zh-CN"/>
              </w:rPr>
              <w:t>适时组织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val="en-US" w:eastAsia="zh-CN"/>
              </w:rPr>
              <w:t>乡村振兴联系点江川区安化乡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val="en-US" w:eastAsia="zh-CN"/>
              </w:rPr>
              <w:t>开展调研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val="en-US" w:eastAsia="zh-CN"/>
              </w:rPr>
              <w:t>基层产业发展、人居环境提升、基层党建出谋划策；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eastAsia="zh-CN"/>
              </w:rPr>
              <w:t>统筹各类帮扶资源，集中力量帮助定点帮扶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val="en-US" w:eastAsia="zh-CN"/>
              </w:rPr>
              <w:t>乡镇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eastAsia="zh-CN"/>
              </w:rPr>
              <w:t>解决乡村振兴重难点问题；积极投入帮扶资金，助力安化乡建设发展；选派干部到安化乡驻村帮扶，助力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eastAsia="zh-CN"/>
              </w:rPr>
              <w:t>基层干部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eastAsia="zh-CN"/>
              </w:rPr>
              <w:t>增强发展意识、拓宽发展思路，培育新的经济增长点。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pacing w:val="5"/>
                <w:sz w:val="32"/>
                <w:szCs w:val="32"/>
                <w:shd w:fill="FFFFFF" w:val="clear"/>
                <w:lang w:eastAsia="zh-CN"/>
              </w:rPr>
              <w:t>协调拨付市委领导乡村振兴联系点（新平建兴乡）、市委办平安建设联系点（富良棚乡）工作经费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底取得阶段性成效并长期坚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服务群众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5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认真履行创文包保责任，定期到包保社区葫田社区开展志愿服务，为社区协调部分创文工作经费，力所能及为社区困难群众解决急难愁盼问题；针对联系点脱贫户中相对困难群众、葫田社区困难群众以及办公室编外困难职工，组织开展春节慰问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月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32"/>
                <w:szCs w:val="32"/>
                <w:lang w:val="en-US" w:eastAsia="zh-CN"/>
              </w:rPr>
              <w:t>服务群众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Cs/>
                <w:color w:val="000000"/>
                <w:spacing w:val="5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发挥档案资政育民作用，向各级机关单位、社会公众提供档案查阅利用服务。以云南省爱国主义教育法集中宣传教育活动为契机，开展爱国主义教育活动和档案法律法规宣传。开展关爱助学送温暖活动；深化“中华魂”主题教育活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月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eastAsia="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qFormat/>
    <w:pPr>
      <w:widowControl w:val="false"/>
      <w:bidi w:val="0"/>
      <w:spacing w:lineRule="exact" w:line="560"/>
      <w:ind w:firstLine="80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4:00Z</dcterms:created>
  <dc:creator>user</dc:creator>
  <dc:description/>
  <dc:language>en-US</dc:language>
  <cp:lastModifiedBy>user</cp:lastModifiedBy>
  <cp:lastPrinted>2024-05-11T00:42:00Z</cp:lastPrinted>
  <dcterms:modified xsi:type="dcterms:W3CDTF">2024-06-18T09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507AFC3FF901FD43BF964917E0027</vt:lpwstr>
  </property>
  <property fmtid="{D5CDD505-2E9C-101B-9397-08002B2CF9AE}" pid="3" name="KSOProductBuildVer">
    <vt:lpwstr>2052-11.8.2.1132</vt:lpwstr>
  </property>
</Properties>
</file>