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0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</w:t>
      </w:r>
      <w:r>
        <w:rPr>
          <w:rFonts w:ascii="Times New Roman" w:hAnsi="Times New Roman" w:cs="Times New Roman" w:eastAsia="方正黑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eastAsia="方正黑体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服务群众服务基层服务企业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三服务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清单</w:t>
      </w:r>
    </w:p>
    <w:p>
      <w:pPr>
        <w:pStyle w:val="Normal"/>
        <w:jc w:val="both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单位（盖章）：玉溪市司法局              领导签字： 束薇               时间：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</w:t>
      </w:r>
    </w:p>
    <w:tbl>
      <w:tblPr>
        <w:tblW w:w="13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82"/>
        <w:gridCol w:w="6095"/>
        <w:gridCol w:w="1650"/>
        <w:gridCol w:w="2059"/>
      </w:tblGrid>
      <w:tr>
        <w:trPr>
          <w:trHeight w:val="66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事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内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落实减证便民法律服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推进办理公证、法律援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最多跑一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、简化法律援助申请材料，实行公证事项证明材料清单制，开展公证减证便民提速活动，缩短公证办证期限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长期坚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提升仲裁服务企业能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推进知识产权、建设工程仲裁服务，发挥仲裁在多元化纠纷解决机制，落实仲裁减税降费相关政策，助力民营企业发展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长期坚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复议为民，通过行政复议渠道化解行政争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耐心进行释法明理，做到应收尽收，公平、公正审理行政复议申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期坚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治文化阵地建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拟利用中央、省转移支付资金在全市新建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法治文化阵地，其中乡镇（街道）法治文化阵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、村（社区）法治文化阵地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。充分利用乡镇、村（社区）人流密集的公园、广场、绿地等地增设标识牌、宣传栏、文化墙、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屏等设施动静结合地宣传法治文化，在潜移默化中培育群众法治信仰，提升群众法治观念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走访慰问活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both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合春节等节日开展走访慰问活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00" w:after="0"/>
              <w:jc w:val="both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5:00Z</dcterms:created>
  <dc:creator>user</dc:creator>
  <dc:description/>
  <dc:language>en-US</dc:language>
  <cp:lastModifiedBy>user</cp:lastModifiedBy>
  <cp:lastPrinted>2024-04-26T16:35:00Z</cp:lastPrinted>
  <dcterms:modified xsi:type="dcterms:W3CDTF">2024-07-02T10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4334054344D9293D624A26D524704</vt:lpwstr>
  </property>
  <property fmtid="{D5CDD505-2E9C-101B-9397-08002B2CF9AE}" pid="3" name="KSOProductBuildVer">
    <vt:lpwstr>2052-11.8.2.10624</vt:lpwstr>
  </property>
</Properties>
</file>