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164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 w:eastAsia="zh-CN"/>
        </w:rPr>
        <w:t>磋商报价明细表</w:t>
      </w:r>
    </w:p>
    <w:tbl>
      <w:tblPr>
        <w:tblW w:w="94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5"/>
        <w:gridCol w:w="1206"/>
        <w:gridCol w:w="3653"/>
        <w:gridCol w:w="541"/>
        <w:gridCol w:w="823"/>
        <w:gridCol w:w="909"/>
      </w:tblGrid>
      <w:tr>
        <w:trPr>
          <w:trHeight w:val="9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水阿胶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莹制药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戟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附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败酱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萹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艾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地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紫地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建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鳖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没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乳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三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香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柴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金银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紫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珍珠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莪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不食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斩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榧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片（白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石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益母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鱼腥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板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本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劳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蒌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花肉苁蓉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前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诃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参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仁药业有限责任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蒺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厚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砂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大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（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仁心药业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杏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花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衔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百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瓜蒌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麻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枇杷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远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紫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萆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五味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蒡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节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芡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德龙药业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苁蓉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土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杏林堂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晒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石决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块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杏林堂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竺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光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关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骨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蜈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薤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紫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续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橘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泽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知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窝（白燕窝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甘子生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仁药业有限责任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宗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杏林堂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仁药业有限责任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荜澄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柴胡饮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白附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见琛药业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莹制药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水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佑中药饮片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宗顺生物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1405" w:hRule="atLeast"/>
          <w:cantSplit w:val="true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小写：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5274.8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6" w:leader="none"/>
              </w:tabs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伍万伍仟贰佰柒拾肆元捌角零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before="120" w:after="0"/>
      <w:jc w:val="center"/>
      <w:textAlignment w:val="baseline"/>
      <w:outlineLvl w:val="1"/>
    </w:pPr>
    <w:rPr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3:00Z</dcterms:created>
  <dc:creator>YH</dc:creator>
  <dc:description/>
  <dc:language>en-US</dc:language>
  <cp:lastModifiedBy>清冷</cp:lastModifiedBy>
  <cp:lastPrinted>2024-03-25T15:24:00Z</cp:lastPrinted>
  <dcterms:modified xsi:type="dcterms:W3CDTF">2024-03-25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3D7A09BE4B9B84AA7D9898BD79F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