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73"/>
        <w:gridCol w:w="2767"/>
        <w:gridCol w:w="921"/>
        <w:gridCol w:w="1432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感病毒四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/2/6/9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JC104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江苏硕世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感病毒四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N1/H3/BV/BY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MSJ-LG-401G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如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/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通道核酸检测试剂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MSJ-FX201H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感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N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型核酸检测试剂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MSJ-LG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流感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ctoria/Yamag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检测试剂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MSJ-LG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H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流感病毒核酸检测试剂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MSJ-L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H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亚类禽猪流感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型核酸检测试剂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MSJ-LG-049B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呼吸综合征冠状病毒核酸检测试剂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MSJ-H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H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状病毒核酸检测试剂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MSJ-H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G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流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/7/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型核酸检测试剂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MSJ-LG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G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牛血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04001-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vaCel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)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E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1965-0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0m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高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boc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支原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470-00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vaCel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)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冻存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5-714-1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m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多利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CK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ypsin from bovine pancreas-TPCK Treat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T1426-50M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gma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p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冲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544-0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vaCel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)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T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530-0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vaCel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)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氢钠溶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555-0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m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vaCel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)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烷基硫酸钠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80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larbio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lR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凝胶染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10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.5m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otium...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a 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内切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U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ara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a 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内切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39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00U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ara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t 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内切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166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0U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ara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切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85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0U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ara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（干粉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230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平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0240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90mm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（干粉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230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琼脂（干粉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220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肉汤琼脂（干粉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220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性蛋白胨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250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康凯琼脂（干粉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221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康凯琼脂平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0240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90mm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糖铁琼脂（干粉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220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菌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231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糖赖氨酸脱氧胆盐琼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平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CPO1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90mm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（干粉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250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平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PO2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 m*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冲蛋白胨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231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广东环凯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1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1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nza</w:t>
            </w:r>
          </w:p>
        </w:tc>
      </w:tr>
      <w:tr>
        <w:trPr>
          <w:trHeight w:val="7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星佰革兰阴性需氧药敏检测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.14.0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复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上海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佰）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P03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环凯</w:t>
            </w:r>
          </w:p>
        </w:tc>
      </w:tr>
      <w:tr>
        <w:trPr>
          <w:trHeight w:val="7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联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208-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ygen</w:t>
            </w:r>
          </w:p>
        </w:tc>
      </w:tr>
      <w:tr>
        <w:trPr>
          <w:trHeight w:val="7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联管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PCR-2CP-RT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ml; 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ygen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灵敏度新型冠状病毒全基因组捕获试剂盒（低载量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V-090418-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微未来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xtera XT Library Prep Kit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库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FC-131-10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lumina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序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eq 100 i1 Reagent v2 (300- cycle)4 pac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0313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lumina</w:t>
            </w:r>
          </w:p>
        </w:tc>
      </w:tr>
      <w:tr>
        <w:trPr>
          <w:trHeight w:val="7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Elute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纯化试剂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86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IGEN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纯化磁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pure XP(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86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ckm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ulter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核酸酶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G8010-500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0m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ama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fe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9190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ama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fe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xtera XT Index Kit (24indexes, 96 samples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FC-131-10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lumina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dex Adapter Replacement Caps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头试剂盖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DX-502-10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lumina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ubit 1XdsDNA HS Assay Kit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文库定量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默飞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ubit Assay Tube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 tub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文库定量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3285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默飞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 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MCT-200-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ygen</w:t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 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MCT-500-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y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3:00Z</dcterms:created>
  <dc:creator>YH</dc:creator>
  <dc:description/>
  <dc:language>en-US</dc:language>
  <cp:lastModifiedBy>星星</cp:lastModifiedBy>
  <dcterms:modified xsi:type="dcterms:W3CDTF">2023-04-24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53D7A09BE4B9B84AA7D9898BD79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