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ind w:firstLine="420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附件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</w:t>
      </w:r>
    </w:p>
    <w:p>
      <w:pPr>
        <w:pStyle w:val="Normal"/>
        <w:kinsoku w:val="true"/>
        <w:autoSpaceDE w:val="true"/>
        <w:spacing w:before="75" w:after="75"/>
        <w:ind w:left="0" w:right="0" w:hanging="0"/>
        <w:jc w:val="center"/>
        <w:rPr>
          <w:rFonts w:ascii="sans-serif;Arial Unicode MS" w:hAnsi="sans-serif;Arial Unicode MS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sans-serif;Arial Unicode MS" w:hAnsi="sans-serif;Arial Unicode MS"/>
          <w:b w:val="false"/>
          <w:bCs/>
          <w:i w:val="false"/>
          <w:color w:val="000000"/>
          <w:sz w:val="24"/>
        </w:rPr>
        <w:t>2016</w:t>
      </w:r>
      <w:r>
        <w:rPr>
          <w:rFonts w:ascii="sans-serif;Arial Unicode MS" w:hAnsi="sans-serif;Arial Unicode MS"/>
          <w:b w:val="false"/>
          <w:bCs/>
          <w:i w:val="false"/>
          <w:color w:val="000000"/>
          <w:sz w:val="24"/>
        </w:rPr>
        <w:t>年新认定玉溪市知名商标名单</w:t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1"/>
        <w:gridCol w:w="1665"/>
        <w:gridCol w:w="1185"/>
        <w:gridCol w:w="2736"/>
        <w:gridCol w:w="834"/>
        <w:gridCol w:w="1272"/>
        <w:gridCol w:w="320"/>
      </w:tblGrid>
      <w:tr>
        <w:trPr/>
        <w:tc>
          <w:tcPr>
            <w:tcW w:w="8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注册人名义</w:t>
            </w:r>
          </w:p>
        </w:tc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商标</w:t>
            </w:r>
          </w:p>
        </w:tc>
        <w:tc>
          <w:tcPr>
            <w:tcW w:w="2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  <w:lang w:eastAsia="zh-CN"/>
              </w:rPr>
              <w:t>注册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证号</w:t>
            </w:r>
          </w:p>
        </w:tc>
        <w:tc>
          <w:tcPr>
            <w:tcW w:w="8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类别</w:t>
            </w:r>
          </w:p>
        </w:tc>
        <w:tc>
          <w:tcPr>
            <w:tcW w:w="12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使用商品（服务）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滇雪粮油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菜家村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773296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食用油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前列电缆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前列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988829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替他人推销；替他人采购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玉溪市桥龙水泥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玉昆桥龙水泥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2658300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水泥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玉溪市洛河果酒厂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高鲁山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10775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酒、含酒精饮料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建（玉溪市张记皇冠食品有限公司）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记皇冠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737862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面包、谷粉制食品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省玉溪印刷有限责任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玉印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996186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印刷、照相排版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玉溪中汇电力设备有限责任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滇信中汇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1718839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升压变压器、高低压开关板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特固电气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TGDQ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348828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镀锌铁塔、紧线夹头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阳光食品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环阳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947363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腌姜、酱菜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龙恩制药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双精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121532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人用药、片剂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吕成兴（云南金兴食品有限公司）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兴桂轩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9670888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泡菜、腌制蔬菜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通海宏兴工贸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通秀宏兴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345496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陆地车辆变速箱、机动车前后桥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通海锦海农业科技发展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锦海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1468245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新鲜的园艺草本植物、食用鲜花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地衡丰农业科技开发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地衡丰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2411562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新鲜水果、新鲜葡萄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大红山管道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大红山管道有限公司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7315136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管道运输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磨浆农业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磨浆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121963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杏仁乳（饮料）；花生奶（软饮料）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盛凌瓷业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金月亮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1117008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坐便器、浴室装置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易门金瑞陶瓷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新势力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5622864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瓷砖、非金属砖瓦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尚呈生物科技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宝泉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2149182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褐煤、工业用蜡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刘加芬（峨山县旭联家禽养殖专业合作社）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曦甸山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579638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咸蛋、皮蛋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华宁陶瓷协会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华宁陶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2922577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家用陶瓷制品、饮用器皿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汪会明（华宁宁州泉乡香香肠加工店）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泉乡香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553335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香肠、腌腊肉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省元江县金地热带水果发展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红然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917484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新鲜水果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澄江县鱼故乡餐饮服务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鱼故乡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978149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餐厅、饭店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云南澄江鹏程机电安装工程有限公司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赵氏鹏程机电及图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117375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机械安装、电器设备的安装与修理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before="75" w:after="75"/>
        <w:ind w:firstLine="420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sans-serif;Arial Unicode MS" w:cs="sans-serif;Arial Unicode MS" w:ascii="sans-serif;Arial Unicode MS" w:hAnsi="sans-serif;Arial Unicode MS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8:17Z</dcterms:created>
  <dc:creator>Administrator</dc:creator>
  <dc:description/>
  <dc:language>en-US</dc:language>
  <cp:lastModifiedBy/>
  <dcterms:modified xsi:type="dcterms:W3CDTF">2017-06-21T02:43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