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uto" w:line="300" w:before="0" w:after="0"/>
        <w:ind w:firstLine="179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政府信息公开申请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9"/>
        <w:gridCol w:w="924"/>
        <w:gridCol w:w="1118"/>
        <w:gridCol w:w="1616"/>
        <w:gridCol w:w="246"/>
        <w:gridCol w:w="1182"/>
        <w:gridCol w:w="350"/>
        <w:gridCol w:w="1586"/>
      </w:tblGrid>
      <w:tr>
        <w:trPr>
          <w:trHeight w:val="397" w:hRule="atLeast"/>
          <w:cantSplit w:val="true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    民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请 时 间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262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信息的方式（可选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         □电子邮件      □传真      □自行领取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DE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4:00Z</dcterms:created>
  <dc:creator>f77</dc:creator>
  <dc:description/>
  <dc:language>en-US</dc:language>
  <cp:lastModifiedBy>Administrator</cp:lastModifiedBy>
  <dcterms:modified xsi:type="dcterms:W3CDTF">2017-04-13T03:14:00Z</dcterms:modified>
  <cp:revision>2</cp:revision>
  <dc:subject/>
  <dc:title>玉溪市食品药品监督管理局政府信息公开目录</dc:title>
</cp:coreProperties>
</file>