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黑体_GBK;微软雅黑" w:hAnsi="方正黑体_GBK;微软雅黑" w:eastAsia="方正仿宋_GBK;微软雅黑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玉溪市鼓励和引导社会资本参与农田水利设施建设、</w:t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运营和管理任务分工方案</w:t>
      </w:r>
    </w:p>
    <w:tbl>
      <w:tblPr>
        <w:tblW w:w="91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75"/>
        <w:gridCol w:w="4620"/>
      </w:tblGrid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5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明确参与主体和范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明确参与主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市水利局负责落实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明确参与范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市水利局会同市财政局、各县区人民政府负责落实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参与方式、程序和责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合理确定项目参与方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市水利局会同各县区人民政府负责落实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规范项目实施程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市水利局会同各县区人民政府负责落实</w:t>
            </w:r>
          </w:p>
        </w:tc>
      </w:tr>
      <w:tr>
        <w:trPr>
          <w:trHeight w:val="6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明确参与主体责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市水利局会同各县区人民政府负责落实</w:t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完善优惠和扶持政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建立、完善和落实社会资本收益保障机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市水利局、市国土资源局、市农业局、市地税局、市国税局会同市财政局、市发改委、各县区人民政府负责落实</w:t>
            </w:r>
          </w:p>
        </w:tc>
      </w:tr>
      <w:tr>
        <w:trPr>
          <w:trHeight w:val="7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发挥政府资金的保障和引导作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各县区人民政府负责落实</w:t>
            </w:r>
          </w:p>
        </w:tc>
      </w:tr>
      <w:tr>
        <w:trPr>
          <w:trHeight w:val="6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明晰产权和收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市水利局会同市财政局、各县区人民政府负责落实</w:t>
            </w:r>
          </w:p>
        </w:tc>
      </w:tr>
      <w:tr>
        <w:trPr>
          <w:trHeight w:val="12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完善农业用水价格形成机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市发改委会同市水利局、市财政局、各县区人民政府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</w:tbl>
    <w:p>
      <w:pPr>
        <w:pStyle w:val="Normal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tbl>
      <w:tblPr>
        <w:tblW w:w="91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75"/>
        <w:gridCol w:w="4620"/>
      </w:tblGrid>
      <w:tr>
        <w:trPr>
          <w:trHeight w:val="7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7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充分发挥金融支撑作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市金融办会同市财政局、市水利局、市银监局、市保险行业协会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  <w:tr>
        <w:trPr>
          <w:trHeight w:val="6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推进水权制度改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市水利局会同各县区人民政府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  <w:tr>
        <w:trPr>
          <w:trHeight w:val="6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实行用地精细化管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市国土资源局会同市水利局、各县区人民政府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保障水费顺利征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市水利局会同各县区人民政府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  <w:tr>
        <w:trPr>
          <w:trHeight w:val="7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pacing w:val="-12"/>
                <w:kern w:val="0"/>
                <w:sz w:val="28"/>
                <w:szCs w:val="28"/>
              </w:rPr>
              <w:t>政府职责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加强信息公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市水利局会同各县区人民政府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深化项目审核审批改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市水利局会同市发改委、市财政局、市国土局、市环保局、各县区人民政府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强化质量和安全监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市水利局会同各县区人民政府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落实应急预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市水利局会同各县区人民政府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健全退出机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市水利局会同各县区人民政府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加强绩效评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市水利局会同市财政局、各县区人民政府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  <w:tr>
        <w:trPr>
          <w:trHeight w:val="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加强组织协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各县区人民政府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  <w:tr>
        <w:trPr>
          <w:trHeight w:val="8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做好宣传引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方正仿宋_GBK;微软雅黑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12"/>
                <w:kern w:val="0"/>
                <w:sz w:val="28"/>
                <w:szCs w:val="28"/>
              </w:rPr>
              <w:t>市水利局会同各县区人民政府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负责落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ascii="宋体;SimSun" w:hAnsi="宋体;SimSun" w:cs="宋体;SimSun"/>
        <w:sz w:val="28"/>
        <w:szCs w:val="28"/>
      </w:rPr>
      <w:t xml:space="preserve">－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2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2:00Z</dcterms:created>
  <dc:creator>user</dc:creator>
  <dc:description/>
  <dc:language>en-US</dc:language>
  <cp:lastModifiedBy>Administrator</cp:lastModifiedBy>
  <dcterms:modified xsi:type="dcterms:W3CDTF">2016-09-07T03:22:00Z</dcterms:modified>
  <cp:revision>2</cp:revision>
  <dc:subject/>
  <dc:title>附件2</dc:title>
</cp:coreProperties>
</file>